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cs="Arial"/>
          <w:sz w:val="24"/>
          <w:szCs w:val="22"/>
          <w:lang w:val="en-GB"/>
        </w:rPr>
      </w:pPr>
      <w:r>
        <w:rPr>
          <w:rFonts w:cs="Arial"/>
          <w:sz w:val="24"/>
          <w:szCs w:val="22"/>
          <w:lang w:val="en-GB"/>
        </w:rPr>
        <w:t>The moment problem for rational measures: convexity in the spirit of Krein</w:t>
      </w:r>
    </w:p>
    <w:p>
      <w:pPr>
        <w:pStyle w:val="Normal"/>
        <w:jc w:val="both"/>
        <w:rPr>
          <w:lang w:val="en-GB" w:eastAsia="zh-CN"/>
        </w:rPr>
      </w:pPr>
      <w:r>
        <w:rPr>
          <w:lang w:val="en-GB" w:eastAsia="zh-CN"/>
        </w:rPr>
        <w:t>Abstract:</w:t>
      </w:r>
    </w:p>
    <w:p>
      <w:pPr>
        <w:pStyle w:val="Normal"/>
        <w:jc w:val="both"/>
        <w:rPr>
          <w:lang w:val="en-GB"/>
        </w:rPr>
      </w:pPr>
      <w:r>
        <w:rPr>
          <w:lang w:val="en-GB"/>
        </w:rPr>
        <w:t>The moment problem as formulated by Krein and Nudel'man  is a beautiful generalization of several important classical moment problems, including the power moment problem, the trigonometric moment problem and the moment problem arising in Nevanlinna-Pick interpolation. Motivated by classical applications and examples, in both finite and infinite dimensions, we recently formulated  a new version of this problem that we call the moment problem for positive rational measures. The formulation reflects the importance of rational functions in systems and control. While this version of the problem is decidedly nonlinear, the basic tools still rely on convexity. In particular, we present a solution to this problem in terms of a nonlinear convex optimization problem that generalizes the maximum entropy approach used in several classical special cases. This is joint work with Christopher Byrnes.</w:t>
      </w:r>
    </w:p>
    <w:p>
      <w:pPr>
        <w:pStyle w:val="Normal"/>
        <w:rPr>
          <w:rFonts w:cs="Arial"/>
          <w:szCs w:val="22"/>
          <w:lang w:val="en-GB"/>
        </w:rPr>
      </w:pPr>
      <w:r>
        <w:rPr>
          <w:rFonts w:cs="Arial"/>
          <w:szCs w:val="22"/>
          <w:lang w:val="en-GB"/>
        </w:rPr>
      </w:r>
    </w:p>
    <w:p>
      <w:pPr>
        <w:pStyle w:val="Normal"/>
        <w:rPr>
          <w:lang w:val="en-GB" w:eastAsia="zh-CN"/>
        </w:rPr>
      </w:pPr>
      <w:r>
        <w:rPr>
          <w:lang w:val="en-GB" w:eastAsia="zh-CN"/>
        </w:rPr>
        <w:t>CV:</w:t>
      </w:r>
    </w:p>
    <w:p>
      <w:pPr>
        <w:pStyle w:val="Normal"/>
        <w:jc w:val="both"/>
        <w:rPr/>
      </w:pPr>
      <w:r>
        <w:rPr>
          <w:lang w:val="en-GB"/>
        </w:rPr>
        <w:t>Anders Lindquist received his PhD degree from the Royal Institute of Technology,</w:t>
      </w:r>
      <w:r>
        <w:rPr>
          <w:lang w:val="en-GB" w:eastAsia="zh-CN"/>
        </w:rPr>
        <w:t xml:space="preserve"> </w:t>
      </w:r>
      <w:r>
        <w:rPr>
          <w:lang w:val="en-GB"/>
        </w:rPr>
        <w:t xml:space="preserve">Stockholm, Sweden, where in 1972 he was appointed a Docent of Optimization and Systems Theory. From 1972 to 1974 he held visiting positions at the University of Florida, Brown University, and State University of New York at Albany. In 1974 he became an Associate Professor, and in 1980 a (full) Professor of Mathematics at the University of Kentucky, where he remained until 1983. He is now a Professor at the Royal Institute of Technology, where in 1982 he was appointed to the Chair of Optimization and Systems Theory. Since then he has also held visiting positions at the University of Padova and Consiglio Nazionale delle Ricerche, Italy, Arizona State University, International Institute of Applied Systems Analysis, Vienna, Russian Academy of Sciences, Moscow, East China Normal University, Shanghai, Technion, Haifa, University of California at Berkeley, and University of Kyoto, Japan.  </w:t>
      </w:r>
    </w:p>
    <w:p>
      <w:pPr>
        <w:pStyle w:val="Web"/>
        <w:jc w:val="both"/>
        <w:rPr>
          <w:rFonts w:ascii="Times New Roman" w:hAnsi="Times New Roman" w:cs="Times New Roman"/>
          <w:lang w:val="en-GB" w:eastAsia="es-ES"/>
        </w:rPr>
      </w:pPr>
      <w:r>
        <w:rPr>
          <w:rFonts w:cs="Times New Roman" w:ascii="Times New Roman" w:hAnsi="Times New Roman"/>
          <w:lang w:val="en-GB" w:eastAsia="es-ES"/>
        </w:rPr>
        <w:t xml:space="preserve">Presently, Anders Lindquist is the Chairman of the Mathematics Department at the Royal Institute of Technology. He is a Member of the Royal Swedish Academy of Engineering Sciences, a Foreign Member of the Russian Academy of Natural Sciences, a Fellow of the Institute of Electrical and Electronics Engineers (IEEE), and an Honorary Member the Hungarian Operations Research Society. He is an Affiliate Professor at Washington University, St Louis (since 1989), an Advisory Board Member of the Institute for Mathematics of the Life Sciences, Texas Tech University, and a member of the Board of Governors of the Israel Institute of Technology (Technion) in Haifa. For the first half of 2003, he served as the scientific leader at Institut Mittag-Leffler. </w:t>
      </w:r>
    </w:p>
    <w:p>
      <w:pPr>
        <w:pStyle w:val="Web"/>
        <w:jc w:val="both"/>
        <w:rPr>
          <w:rFonts w:ascii="Times New Roman" w:hAnsi="Times New Roman" w:cs="Times New Roman"/>
          <w:lang w:val="en-GB" w:eastAsia="es-ES"/>
        </w:rPr>
      </w:pPr>
      <w:r>
        <w:rPr>
          <w:rFonts w:cs="Times New Roman" w:ascii="Times New Roman" w:hAnsi="Times New Roman"/>
          <w:lang w:val="en-GB" w:eastAsia="es-ES"/>
        </w:rPr>
        <w:t>Lindquist has served on many editorial boards of journals, among them the Journal of Mathematical Systems, Estimation, and Control (Communicating Editor), Systems and Control Letters, Adaptive Control and Signal Processing, Acta Automatica Sinica, and book series, namely Systems and Control: Foundations and Applications, Applied and Computational Control, Signals, and Circuits, and Progress in Systems and Control. Since 1983 he has been a member, and between 1985 and 1987 the chairman, of the steering committee for the biennial international symposia on the Mathematical Theory of Networks and Systems (MTNS).</w:t>
      </w:r>
    </w:p>
    <w:p>
      <w:pPr>
        <w:pStyle w:val="Normal"/>
        <w:jc w:val="both"/>
        <w:rPr>
          <w:rFonts w:ascii="Times New Roman" w:hAnsi="Times New Roman" w:cs="Times New Roman"/>
          <w:lang w:val="en-GB" w:eastAsia="es-ES"/>
        </w:rPr>
      </w:pPr>
      <w:r>
        <w:rPr>
          <w:rFonts w:cs="Times New Roman"/>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46:00Z</dcterms:created>
  <dc:creator>Anders Lindquist</dc:creator>
  <dc:description/>
  <dc:language>en-US</dc:language>
  <cp:lastModifiedBy>ibm</cp:lastModifiedBy>
  <dcterms:modified xsi:type="dcterms:W3CDTF">2009-02-09T03:14:00Z</dcterms:modified>
  <cp:revision>4</cp:revision>
  <dc:subject/>
  <dc:title>Seapker: Anders Lindquist</dc:title>
</cp:coreProperties>
</file>